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haring – Juli 2014-06-17</w:t>
      </w:r>
    </w:p>
    <w:p>
      <w:pPr>
        <w:pStyle w:val="Normal"/>
        <w:rPr>
          <w:b/>
          <w:b/>
          <w:sz w:val="32"/>
          <w:szCs w:val="32"/>
        </w:rPr>
      </w:pPr>
      <w:r>
        <w:rPr>
          <w:b/>
          <w:sz w:val="32"/>
          <w:szCs w:val="32"/>
        </w:rPr>
      </w:r>
    </w:p>
    <w:p>
      <w:pPr>
        <w:pStyle w:val="Normal"/>
        <w:rPr/>
      </w:pPr>
      <w:r>
        <w:rPr/>
      </w:r>
    </w:p>
    <w:p>
      <w:pPr>
        <w:pStyle w:val="Normal"/>
        <w:rPr>
          <w:b/>
          <w:b/>
        </w:rPr>
      </w:pPr>
      <w:r>
        <w:rPr>
          <w:b/>
        </w:rPr>
        <w:t>Die Jagd nach Reichtum und Erfolg – Fluch oder Erfüllung</w:t>
      </w:r>
    </w:p>
    <w:p>
      <w:pPr>
        <w:pStyle w:val="Normal"/>
        <w:rPr>
          <w:b/>
          <w:b/>
        </w:rPr>
      </w:pPr>
      <w:r>
        <w:rPr>
          <w:b/>
        </w:rPr>
      </w:r>
    </w:p>
    <w:p>
      <w:pPr>
        <w:pStyle w:val="Normal"/>
        <w:rPr/>
      </w:pPr>
      <w:r>
        <w:rPr/>
        <w:t>Die kollektive Sichtweise</w:t>
      </w:r>
    </w:p>
    <w:p>
      <w:pPr>
        <w:pStyle w:val="Normal"/>
        <w:rPr/>
      </w:pPr>
      <w:r>
        <w:rPr/>
        <w:t xml:space="preserve">Zuallererst einmal sind wir überzeugt, wir wünschen uns viel Geld, um kaufen zu können, was wir wollen, ohne sorgenvoll auf den Kontostand schauen zu müssen: Das tolle Haus, das schicke Auto, exklusive Urlaubsreisen in ferne Länder. Damit werben Lotterien und Preisausschreiben und animieren uns mit wunderschönen Fotos und verführerischen Versprechen, um uns zu animieren, an ihrem Glückspiel teil zu nehmen. Der Jackpot ist der absolute Traum der meisten Lottospieler. </w:t>
      </w:r>
    </w:p>
    <w:p>
      <w:pPr>
        <w:pStyle w:val="Normal"/>
        <w:rPr/>
      </w:pPr>
      <w:r>
        <w:rPr/>
        <w:t>Wenn wir so viel Geld hätten – dann wäre alles gut.</w:t>
      </w:r>
    </w:p>
    <w:p>
      <w:pPr>
        <w:pStyle w:val="Normal"/>
        <w:rPr/>
      </w:pPr>
      <w:r>
        <w:rPr/>
        <w:t>Auch eine Karriere, die mit Anerkennung, Einfluss und natürlich einem satten Gehalt jeden Monat ist, auch das ist ein kollektiver Traum. Wir wünschen uns, mit den Stars und den Berühmtheiten aus Politik und Wirtschaft auf dem roten Teppich stehen zu können – endlich auch mal groß raus kommen, endlich auch mal das Bad in der Menge genießen können! Wir beneiden die Erfolgreichen, die Mächtigen und die Superreichen! Wir träumen davon, uns auch so ein Superleben leisten zu können – wirklich?</w:t>
      </w:r>
    </w:p>
    <w:p>
      <w:pPr>
        <w:pStyle w:val="Normal"/>
        <w:rPr/>
      </w:pPr>
      <w:r>
        <w:rPr/>
        <w:t xml:space="preserve">Warum gibt es dann so viele Lottomillionäre, die in absehbarer Zeit nach ihrem Gewinn pleite gegangen sind? </w:t>
      </w:r>
    </w:p>
    <w:p>
      <w:pPr>
        <w:pStyle w:val="Normal"/>
        <w:rPr/>
      </w:pPr>
      <w:r>
        <w:rPr/>
        <w:t>Warum kommen so viele Menschen trotz aller Bemühungen nicht aus ihrer täglichen Tretmühle heraus?</w:t>
      </w:r>
    </w:p>
    <w:p>
      <w:pPr>
        <w:pStyle w:val="Normal"/>
        <w:rPr/>
      </w:pPr>
      <w:r>
        <w:rPr/>
      </w:r>
    </w:p>
    <w:p>
      <w:pPr>
        <w:pStyle w:val="Normal"/>
        <w:rPr/>
      </w:pPr>
      <w:r>
        <w:rPr/>
        <w:t>Die Macht des Unterbewusstseins</w:t>
      </w:r>
    </w:p>
    <w:p>
      <w:pPr>
        <w:pStyle w:val="Normal"/>
        <w:rPr/>
      </w:pPr>
      <w:r>
        <w:rPr/>
        <w:t>Erfolgreich und reich zu sein, macht auch Angst – so viel Verantwortung, ständig im Fokus der Öffentlichkeit. Mit Erfolg und Reichtum kommen auch Verpflichtungen, die einzuhalten sind. Wie bewegt, benimmt man sich, wenn man so im Rampenlicht steht? Was macht es mit mir, wenn die Presse über mich herzieht? Und dann – oh Gott – all dies Veränderungen – schaff ich das überhaupt? Dies sind nur ein paar von unendlich vielen Fragen, Zweifeln und Ängsten, die an so eine Vorstellung gekoppelt sind und die wir am liebsten verdrängen. Wir wollen uns nicht eingestehen, dass wir uns in unsrer Bequemlichkeitszone ganz gut eingenistet haben.  „Da weiß man, was man hat und woran man ist!“ Genau so haben es die meisten von uns in der Kindheit gelernt. Wir begnügen uns mit dem Machbaren, das gibt Sicherheit und kostet nicht so viel Anstrengung. Wir begnügen uns mit dem klein karierten, aber überschaubaren Leben. Diese Flausen, die man in der Jugend im Kopf hat, lassen mit zunehmendem Alter nach und wir glauben, uns so doch ganz  gut im Leben eingerichtet zu haben – ein Dach über dem Kopf, genügend Essen, eine anständige Arbeit – das sind die Vorstellungen, die wir von unsern Eltern übernehmen. Für die war das nach zwei Weltkriegen durchaus ein erstrebenswerter Zustand. Fragen wir denn überhaupt, ob das auch noch unsren eigenen Vorstellungen entspricht? Oder sind wir schlichtweg zu feige, es zu wagen, über den Zaun des Schrebergartens hinaus zu schauen?</w:t>
      </w:r>
    </w:p>
    <w:p>
      <w:pPr>
        <w:pStyle w:val="Normal"/>
        <w:rPr/>
      </w:pPr>
      <w:r>
        <w:rPr/>
      </w:r>
    </w:p>
    <w:p>
      <w:pPr>
        <w:pStyle w:val="Normal"/>
        <w:rPr/>
      </w:pPr>
      <w:r>
        <w:rPr/>
        <w:t>Im Sog der Gesellschaft</w:t>
      </w:r>
    </w:p>
    <w:p>
      <w:pPr>
        <w:pStyle w:val="Normal"/>
        <w:rPr/>
      </w:pPr>
      <w:r>
        <w:rPr/>
        <w:t>Aber da ist dann auch die andre Seite: Wenn man Karriere machen will, muss man auch mit den Wölfen heulen. Das bedeutet, die eigen Freizeit zu opfern, allzeit bereit zu sein, wenn der Chef anruft, immer auf dem Laufenden bleiben, auch im Urlaub! Das bedeutet nie ohne Handy oder Tablet, der Laptop ist der wichtigste Bettnachbar. Das Privatleben wird auf ein Minimum reduziert, denn die Karriere hat Vorrang. Privatleben – später mal, wenn man erreicht hat, was man anstrebt. Aber dann geht es darum, diesen erreichten Posten auszufüllen, die Konkurrenz schläft nicht. Ein kleiner Patzer – und schon stehen andre in den Startlöchern, den Posten weg zu schnappen. Außerdem hat man ja inzwischen einen gewissen Lebensstandard erreicht, auf den man nicht verzichten will. Also muss man alles opfern, um ihn aufrecht zu erhalten. So wird man zum Getriebenen der eigenen Ansprüche und der Ansprüche eines Unternehmens, das nur so lange Interesse zeigt, solange man ihm dient und nutzt. Wehe da kommt eine schwere Krankheit, eine private Krise – dann ist der Absturz unvermeidbar. Funktionieren, durchhalten, keine Schwäche zeigen. Ist das ein Leben?</w:t>
      </w:r>
    </w:p>
    <w:p>
      <w:pPr>
        <w:pStyle w:val="Normal"/>
        <w:rPr/>
      </w:pPr>
      <w:r>
        <w:rPr/>
      </w:r>
    </w:p>
    <w:p>
      <w:pPr>
        <w:pStyle w:val="Normal"/>
        <w:rPr/>
      </w:pPr>
      <w:r>
        <w:rPr/>
        <w:t>Die „Gückseligen“</w:t>
      </w:r>
    </w:p>
    <w:p>
      <w:pPr>
        <w:pStyle w:val="Normal"/>
        <w:rPr/>
      </w:pPr>
      <w:r>
        <w:rPr/>
        <w:t>Ja und dann gibt es noch die, denen alles zufällt, die in ein wohlhabendes Elternhaus hineingeboren werden, die durch ihren adeligen Stand oder das Großunternehmen der Familie nie in die Not kommen, nicht arbeiten müssen, sich um nichts kümmern brauchen, weil für alles gesorgt wird. Sind die glücklich? Haben die das große Los gezogen? Wenn man in der Presse von den Drogenkarrieren und Suiziden liest, ist das ja nur die Spitze des Eisbergs. Was da im Inneren solcher Menschen abläuft, kommt oft gar nicht an die Öffentlichkeit – Lady Diana war vielleicht das berühmteste Beispiel dafür, dass hinter dem Glanz ein Elend ganz andrer Art steckte.</w:t>
      </w:r>
    </w:p>
    <w:p>
      <w:pPr>
        <w:pStyle w:val="Normal"/>
        <w:rPr/>
      </w:pPr>
      <w:r>
        <w:rPr/>
      </w:r>
    </w:p>
    <w:p>
      <w:pPr>
        <w:pStyle w:val="Normal"/>
        <w:rPr/>
      </w:pPr>
      <w:r>
        <w:rPr/>
        <w:t>Was alle gemeinsam haben</w:t>
      </w:r>
    </w:p>
    <w:p>
      <w:pPr>
        <w:pStyle w:val="Normal"/>
        <w:rPr/>
      </w:pPr>
      <w:r>
        <w:rPr/>
        <w:t>Alle drei oben geschilderten Lebenssituationen haben eins gemeinsam: Die eigene Persönlichkeit spielt keine Rolle. Es geht immer um das, was von außen auferlegt wird  und nicht um das, was zu einem Menschen passt!</w:t>
      </w:r>
    </w:p>
    <w:p>
      <w:pPr>
        <w:pStyle w:val="Normal"/>
        <w:rPr/>
      </w:pPr>
      <w:r>
        <w:rPr/>
        <w:t>Solange wir uns von den äußeren Umständen beherrschen lassen, sind Reichtum, Armut, Karriere immer gleichermaßen ein Fluch. Immer dann, wenn wir uns an etwas anpassen, was nicht unserem Wesen entspricht, sind wir nur beschränkt leistungsfähig, fühlen uns schlecht und werden schließlich krank oder  - wir sterben früh – wie Lady Diana. Was immer ihren tödlichen Unfall verursacht hat, eins ist klar: Der Tod ist die letztmögliche Tür, durch die wir eine ausweglose Situation verlassen können. In der systemischen Familientherapie heißt es dann für die Lebenden: „Ich achte Deine Entscheidung, den Tod zu wählen! Du allein weißt warum!“</w:t>
      </w:r>
    </w:p>
    <w:p>
      <w:pPr>
        <w:pStyle w:val="Normal"/>
        <w:rPr/>
      </w:pPr>
      <w:r>
        <w:rPr/>
      </w:r>
    </w:p>
    <w:p>
      <w:pPr>
        <w:pStyle w:val="Normal"/>
        <w:rPr/>
      </w:pPr>
      <w:r>
        <w:rPr/>
        <w:t>Was wirklich zählt</w:t>
      </w:r>
    </w:p>
    <w:p>
      <w:pPr>
        <w:pStyle w:val="Normal"/>
        <w:rPr/>
      </w:pPr>
      <w:r>
        <w:rPr/>
        <w:t>Viel wichtiger ist es nach innen zu horchen und zu fragen: Was ist meins? Womit fühle ich mich wohl? Wie diene ich mir und meinen Mitmenschen am meisten?</w:t>
      </w:r>
    </w:p>
    <w:p>
      <w:pPr>
        <w:pStyle w:val="Normal"/>
        <w:rPr/>
      </w:pPr>
      <w:r>
        <w:rPr/>
        <w:t>Wir leben in einer Zeit, in der wir die Möglichkeit haben, zu wählen. Auch wenn das bedeutet, gesellschaftliche Tabus zu brechen und den Aufschrei der Massen oder auch nur den der Familie zu riskieren. Aber wenn da unser Herz schlägt, wenn das unserem tiefen Bedürfnis entspricht, dann ist es das wert! Dazu sind wir hier – die bestmögliche Form unsrer Individualität zu entfalten.</w:t>
      </w:r>
    </w:p>
    <w:p>
      <w:pPr>
        <w:pStyle w:val="Normal"/>
        <w:rPr/>
      </w:pPr>
      <w:r>
        <w:rPr/>
        <w:t>Man kann von Conchita Wurst halten, was man möchte, aber sie hat uns die Grenzen vor Augen geführt, die wir uns selber auferlegen.</w:t>
      </w:r>
    </w:p>
    <w:p>
      <w:pPr>
        <w:pStyle w:val="Normal"/>
        <w:rPr/>
      </w:pPr>
      <w:r>
        <w:rPr/>
        <w:t>Es kann auch sein, dass das einfache Leben, der Karrieretrip eine Zeit lang für uns stimmt!</w:t>
      </w:r>
    </w:p>
    <w:p>
      <w:pPr>
        <w:pStyle w:val="Normal"/>
        <w:rPr/>
      </w:pPr>
      <w:r>
        <w:rPr/>
        <w:t>Wenn wir dann merken, dass sich da ein ungutes Gefühl einschleicht, haben wir meist Gewissenbisse, wir machen uns Vorwürfe, weil doch alles so gut läuft – und wir sind unzufrieden, wir halten uns für undankbar und wir haben Angst, den Menschen um uns herum eine Veränderung zumuten zu müssen.</w:t>
      </w:r>
    </w:p>
    <w:p>
      <w:pPr>
        <w:pStyle w:val="Normal"/>
        <w:rPr/>
      </w:pPr>
      <w:r>
        <w:rPr/>
      </w:r>
    </w:p>
    <w:p>
      <w:pPr>
        <w:pStyle w:val="Normal"/>
        <w:rPr/>
      </w:pPr>
      <w:r>
        <w:rPr/>
        <w:t>Der echte Erfolg, der echte Reichtum</w:t>
      </w:r>
    </w:p>
    <w:p>
      <w:pPr>
        <w:pStyle w:val="Normal"/>
        <w:rPr/>
      </w:pPr>
      <w:r>
        <w:rPr/>
        <w:t>Wenn wir unsre Ängste und unsre Gewissenbisse bereit sind zu hinterfragen, anstatt solche aufrührerischen Gedanken schon im Keim zu ersticken, haben wir die Chance uns selbst neu zu entdecken. Alles, was wirklich unserem Wesen entspricht, macht uns reich und erfolgreich,</w:t>
      </w:r>
    </w:p>
    <w:p>
      <w:pPr>
        <w:pStyle w:val="Normal"/>
        <w:rPr/>
      </w:pPr>
      <w:r>
        <w:rPr/>
        <w:t>Nicht jeder fühlt sich in einer Luxusvilla wohl, nicht jeder will gerne einen Ferrari fahren.</w:t>
      </w:r>
    </w:p>
    <w:p>
      <w:pPr>
        <w:pStyle w:val="Normal"/>
        <w:rPr/>
      </w:pPr>
      <w:r>
        <w:rPr/>
        <w:t>Vielleicht wollen Sie lieber viel reisen, oder Sie bevorzugen ein kleines Häuschen irgendwo im Süden. Vielleicht aber fühlen Sie sich wohl, wenn sie Luxus um sich haben.</w:t>
      </w:r>
    </w:p>
    <w:p>
      <w:pPr>
        <w:pStyle w:val="Normal"/>
        <w:rPr/>
      </w:pPr>
      <w:r>
        <w:rPr/>
        <w:t>Seien Sie mal ganz ehrlich zu sich, ganz unabhängig von Ihren aktuellen Umständen! Erlauben Sie sich zu träumen! Lassen Sie sich nicht von dem beschränken, was Sie für möglich halten sondern von dem, was nicht Ihre Seele anspricht!</w:t>
      </w:r>
    </w:p>
    <w:p>
      <w:pPr>
        <w:pStyle w:val="Normal"/>
        <w:rPr/>
      </w:pPr>
      <w:r>
        <w:rPr/>
        <w:t>Lassen Sie sich nicht abhalten von den unheilbaren Realisten. Wären alle Menschen so, würden wir wahrscheinlich noch mit dem Knüppel durch den Urwald rennen! Alle großen Erfindungen, von denen wir heute profitieren, begannen mit einem Traum.</w:t>
      </w:r>
    </w:p>
    <w:p>
      <w:pPr>
        <w:pStyle w:val="Normal"/>
        <w:rPr/>
      </w:pPr>
      <w:r>
        <w:rPr/>
        <w:t>Wenn der Traum genug kraft hat, das heißt, wenn Sie es sich intensiv genug wünschen, dann finden Sie auch Wege, es zu verwirklichen, glauben Sie mir, dann erkennen Sie jede Chance, die Sie Ihrem Traum näher bringt! – Und wenn Sie so leben können, wie Sie es sich aus tiefstem Herzen wünschen, dann sind Sie reich, dann haben Sie Erfolg – dann  sind Sie glücklich- Diesen Reichtum und Erfolg können Sie dann auch mit andern teilen.</w:t>
      </w:r>
    </w:p>
    <w:p>
      <w:pPr>
        <w:pStyle w:val="Normal"/>
        <w:rPr/>
      </w:pPr>
      <w:r>
        <w:rPr/>
        <w:t>Glückliche Menschen sind die, die ihre Träume träumen und verwirklichen. Sie zeigen uns – es geht, jeder kann es schaffen!</w:t>
      </w:r>
    </w:p>
    <w:p>
      <w:pPr>
        <w:pStyle w:val="Normal"/>
        <w:rPr/>
      </w:pPr>
      <w:r>
        <w:rPr/>
        <w:t>Wie ein Sprichwort das so treffend ausdrückt:</w:t>
      </w:r>
    </w:p>
    <w:p>
      <w:pPr>
        <w:pStyle w:val="Normal"/>
        <w:rPr/>
      </w:pPr>
      <w:r>
        <w:rPr/>
      </w:r>
    </w:p>
    <w:p>
      <w:pPr>
        <w:pStyle w:val="Normal"/>
        <w:rPr/>
      </w:pPr>
      <w:r>
        <w:rPr>
          <w:lang w:val="en-GB"/>
        </w:rPr>
        <w:t>Hold fast to your dreams, for if dreams die, life is like a broken winged bird that cannot fly:</w:t>
      </w:r>
    </w:p>
    <w:p>
      <w:pPr>
        <w:pStyle w:val="Normal"/>
        <w:rPr/>
      </w:pPr>
      <w:r>
        <w:rPr/>
        <w:t>Halte fest an deine Träumen, denn wenn die Träume sterben, ist das Leben wie ein Vogel mit gebrochenen Flügeln, der nicht mehr fliegen kann.</w:t>
      </w:r>
    </w:p>
    <w:p>
      <w:pPr>
        <w:pStyle w:val="Normal"/>
        <w:rPr/>
      </w:pPr>
      <w:r>
        <w:rPr/>
      </w:r>
    </w:p>
    <w:p>
      <w:pPr>
        <w:pStyle w:val="Normal"/>
        <w:rPr>
          <w:b/>
          <w:b/>
        </w:rPr>
      </w:pPr>
      <w:r>
        <w:rPr>
          <w:b/>
        </w:rPr>
        <w:t>Nächstes Mal: die Botschaft des Herzens</w:t>
      </w:r>
    </w:p>
    <w:p>
      <w:pPr>
        <w:pStyle w:val="Normal"/>
        <w:rPr>
          <w:b/>
          <w:b/>
        </w:rPr>
      </w:pPr>
      <w:r>
        <w:rPr>
          <w:b/>
        </w:rPr>
      </w:r>
    </w:p>
    <w:p>
      <w:pPr>
        <w:pStyle w:val="Normal"/>
        <w:rPr>
          <w:b/>
          <w:b/>
        </w:rPr>
      </w:pPr>
      <w:r>
        <w:rPr>
          <w:b/>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00:00Z</dcterms:created>
  <dc:creator>Standard</dc:creator>
  <dc:description/>
  <dc:language>en-US</dc:language>
  <cp:lastModifiedBy>Andrea</cp:lastModifiedBy>
  <cp:lastPrinted>2014-06-17T17:50:00Z</cp:lastPrinted>
  <dcterms:modified xsi:type="dcterms:W3CDTF">2014-06-24T06:00:00Z</dcterms:modified>
  <cp:revision>2</cp:revision>
  <dc:subject/>
  <dc:title>Sharing – Juli 2014-0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174120</vt:r8>
  </property>
  <property fmtid="{D5CDD505-2E9C-101B-9397-08002B2CF9AE}" pid="3" name="_AuthorEmail">
    <vt:lpwstr>cabbala@web.de</vt:lpwstr>
  </property>
  <property fmtid="{D5CDD505-2E9C-101B-9397-08002B2CF9AE}" pid="4" name="_AuthorEmailDisplayName">
    <vt:lpwstr>Sarah Hiener</vt:lpwstr>
  </property>
  <property fmtid="{D5CDD505-2E9C-101B-9397-08002B2CF9AE}" pid="5" name="_EmailSubject">
    <vt:lpwstr>Sharing Juli 2014.doc</vt:lpwstr>
  </property>
  <property fmtid="{D5CDD505-2E9C-101B-9397-08002B2CF9AE}" pid="6" name="_ReviewingToolsShownOnce">
    <vt:lpwstr/>
  </property>
</Properties>
</file>